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</w:r>
      <w:r>
        <w:rPr>
          <w:rFonts w:cs="Comic Sans MS" w:ascii="Comic Sans MS" w:hAnsi="Comic Sans MS"/>
        </w:rPr>
        <w:t>Chers parents,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ous trouverez ci-dessous la liste des fournitures des CP. Avoir un matériel en bon état de fonctionnement et apprendre à le gérer fait partie des apprentissag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hacun doit être en possession de ses affaires chaque jour et jusqu’au dernier jour de l’année scolaire.</w:t>
      </w:r>
      <w:r>
        <w:rPr>
          <w:rFonts w:cs="Comic Sans MS" w:ascii="Comic Sans MS" w:hAnsi="Comic Sans MS"/>
          <w:sz w:val="22"/>
          <w:szCs w:val="22"/>
        </w:rPr>
        <w:t>Il est important de préparer doucement l’autonomie de l’enfant.Cela ne dispense pas les parents d’aider et de vérifier le matériel de leur enfan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Je vous demanderai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d’inscrire le prénom de votre enfant </w:t>
      </w:r>
      <w:r>
        <w:rPr>
          <w:rFonts w:cs="Comic Sans MS" w:ascii="Comic Sans MS" w:hAnsi="Comic Sans MS"/>
          <w:sz w:val="22"/>
          <w:szCs w:val="22"/>
        </w:rPr>
        <w:t>sur le matériel. Une partie du matériel sera conservée en classe ,il est donc préférable d’inscrire le prénom sur chaque crayon et colle afin d’éviter toute perte ou rachat inuti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est vivement conseillé d’avoir une réserve de tubes de colle,de velledas à la mais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>Merci de votre compréhension, Mme Hélè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e des fournitures à  acheter par les parent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 xml:space="preserve">-1 cartable rigide </w:t>
      </w:r>
      <w:r>
        <w:rPr>
          <w:rFonts w:cs="Comic Sans MS" w:ascii="Comic Sans MS" w:hAnsi="Comic Sans MS"/>
          <w:b/>
          <w:bCs/>
          <w:u w:val="single"/>
        </w:rPr>
        <w:t>(pas de cartable sac à dos qui abîme les livr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trou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1 trousse avec </w:t>
      </w:r>
      <w:r>
        <w:rPr>
          <w:rFonts w:cs="Comic Sans MS" w:ascii="Comic Sans MS" w:hAnsi="Comic Sans MS"/>
          <w:b/>
        </w:rPr>
        <w:t>12 crayons</w:t>
      </w:r>
      <w:r>
        <w:rPr>
          <w:rFonts w:cs="Comic Sans MS" w:ascii="Comic Sans MS" w:hAnsi="Comic Sans MS"/>
        </w:rPr>
        <w:t xml:space="preserve"> de couleur et </w:t>
      </w:r>
      <w:r>
        <w:rPr>
          <w:rFonts w:cs="Comic Sans MS" w:ascii="Comic Sans MS" w:hAnsi="Comic Sans MS"/>
          <w:b/>
        </w:rPr>
        <w:t>12 crayons</w:t>
      </w:r>
      <w:r>
        <w:rPr>
          <w:rFonts w:cs="Comic Sans MS" w:ascii="Comic Sans MS" w:hAnsi="Comic Sans MS"/>
        </w:rPr>
        <w:t xml:space="preserve"> feutres fins à pointe moyenne (</w:t>
      </w:r>
      <w:r>
        <w:rPr>
          <w:rFonts w:cs="Comic Sans MS" w:ascii="Comic Sans MS" w:hAnsi="Comic Sans MS"/>
          <w:b/>
          <w:u w:val="single"/>
        </w:rPr>
        <w:t>INUTILE D’EN AVOIR PL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cahier de textes (à spiral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stylo bic bleu et 1 stylo bic ve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gom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paire de ciseaux à bouts ro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taille-crayon avec réservo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 crayons de bois (pas de critériu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3 sticks de colle UHU</w:t>
      </w:r>
    </w:p>
    <w:p>
      <w:pPr>
        <w:pStyle w:val="Normal"/>
        <w:rPr/>
      </w:pPr>
      <w:r>
        <w:rPr>
          <w:rFonts w:cs="Comic Sans MS" w:ascii="Comic Sans MS" w:hAnsi="Comic Sans MS"/>
        </w:rPr>
        <w:t>-1 règle graduée de 20cm en plastique rigid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-1  pochette de crayons velleda </w:t>
      </w:r>
      <w:r>
        <w:rPr>
          <w:rFonts w:cs="Comic Sans MS" w:ascii="Comic Sans MS" w:hAnsi="Comic Sans MS"/>
          <w:b/>
          <w:u w:val="single"/>
        </w:rPr>
        <w:t>pointe f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ardoise et un effaceur</w:t>
      </w:r>
    </w:p>
    <w:p>
      <w:pPr>
        <w:pStyle w:val="Normal"/>
        <w:tabs>
          <w:tab w:val="clear" w:pos="708"/>
          <w:tab w:val="left" w:pos="77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 chemises à élastiques polypropylène 3 rabats 24x32 cm (une bleue et une jau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 boîtes de mouchoi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tablier ou 1 vieille chemise pour la pein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boîte en plastique (exemple :coton-tiges) et 1 boîte un peu plus grande pour les étiquettes de lecture (pas trop grande,il faut qu’elle puisse être rangée dans le cartab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petite photo d’ident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0736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l est important de vérifier les trousses régulièrement et de remplacer le matériel manquant ou cassé afin de pouvoir travailler sereinement en classe</w:t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2:00Z</dcterms:created>
  <dc:creator>f</dc:creator>
  <dc:description/>
  <cp:keywords/>
  <dc:language>en-US</dc:language>
  <cp:lastModifiedBy>helene flajolet</cp:lastModifiedBy>
  <cp:lastPrinted>2017-06-30T16:24:00Z</cp:lastPrinted>
  <dcterms:modified xsi:type="dcterms:W3CDTF">2023-06-30T11:06:00Z</dcterms:modified>
  <cp:revision>14</cp:revision>
  <dc:subject/>
  <dc:title/>
</cp:coreProperties>
</file>